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梧州市人民医院院史馆消防喷淋、火灾报警系统安装工程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程量清单包括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DN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、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DN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DN8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DN6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DN3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DN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DN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热镀锌管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DN1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DN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DN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闸阀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DN1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DN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止回阀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DN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信号阀、水流指示器、湿式报警阀、水泵按合器等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DN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排气阀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消火栓（箱）、压力表、烟感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手动及声光报警器、报警系统主机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信号线、电源线、套管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喷淋及报警系统安装调试等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kkkkkkkk</dc:creator>
  <dc:description/>
  <dc:language>en-US</dc:language>
  <cp:lastModifiedBy>kkkkkkkkk</cp:lastModifiedBy>
  <dcterms:modified xsi:type="dcterms:W3CDTF">2019-06-03T08:1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