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梧州市人民医院门诊医技楼医用</w:t>
      </w:r>
      <w:r>
        <w:rPr>
          <w:b/>
          <w:sz w:val="44"/>
          <w:szCs w:val="44"/>
        </w:rPr>
        <w:t>隔帘采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内询价招标公告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一、采购项目内容及要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市人医院内询价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（后勤）</w:t>
      </w:r>
    </w:p>
    <w:p>
      <w:pPr>
        <w:pStyle w:val="Normal"/>
        <w:spacing w:lineRule="exact" w:line="48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项目名称：梧州市人民医院门诊医技楼医用隔帘采购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采购内容：梧州市人民医院医用隔帘一批的采购与安装，</w:t>
      </w:r>
      <w:r>
        <w:rPr>
          <w:rFonts w:ascii="宋体;SimSun" w:hAnsi="宋体;SimSun" w:cs="宋体;SimSun"/>
          <w:sz w:val="28"/>
          <w:szCs w:val="28"/>
        </w:rPr>
        <w:t>具体见标的物要求一览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安装地点：梧州市长洲区三龙大道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号指定位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交货时间：合同签订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自然日内完成安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付款方式：无预付款，货品验收合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支付货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质保期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后支付货款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免费保修期：自货品安装验收通过之日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项目采购预算（上限价）：人民币陆万玖仟元整</w:t>
      </w:r>
      <w:r>
        <w:rPr>
          <w:rFonts w:cs="宋体;SimSun" w:ascii="宋体;SimSun" w:hAnsi="宋体;SimSun"/>
          <w:sz w:val="28"/>
          <w:szCs w:val="28"/>
        </w:rPr>
        <w:t>(¥69000)</w:t>
      </w:r>
      <w:r>
        <w:rPr>
          <w:rFonts w:ascii="宋体;SimSun" w:hAnsi="宋体;SimSun" w:cs="宋体;SimSun"/>
          <w:sz w:val="28"/>
          <w:szCs w:val="28"/>
        </w:rPr>
        <w:t xml:space="preserve">，具体结算金额以实际审核结果为准。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人资格要求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备《中华人民共和国政府采购法》第二十二条规定的条件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国内注册（指按国家有关规定要求注册的），生产或经营技术性能达到本次采购货物要求，且具备法人资格的供应商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项目不接受联合体投标，不接受被列入不良行为记录名单的供应商参加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文件递交及内容要求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递交投标文件时间：截止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Adobe 宋体 Std L;宋体"/>
          <w:sz w:val="28"/>
          <w:szCs w:val="28"/>
        </w:rPr>
        <w:t>逾期递交的投标文件不受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递交投标文件地点：梧州市长洲区三龙大道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号梧州市人民医院门诊医技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采购办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投标文件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内容要求：投标人营业执照（三证合一）、法定代表人身份证复印件、委托代理人身份证复印件（如有须提供）、委托代理人授权书（如有须提供）、标的物报价表、标的物检测报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盖检测机构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售后服务承诺书、交货时间等，资料以复印件加盖公章为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价项目构成：标的物材料费、制作加工费、运输费、安装费、损耗费及税金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其他要求：投标文件以胶装方式装订成册，不允许使用活页装订导致投标文件散落或脱页的装订方式，否则文件失散引起的后果自负，同时将视为无效投标文件。投标文件一式两份（正、副本），所有文件均应加盖公章装订成册后包装，并在封口处加盖公章后递交。文件无加盖公章、未装订成册或密封不符合要求的作无效投标处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开标时间及地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标地点：梧州市人民医院会议室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标方式：院内询价招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特别说明：投标人应对本次招标如遇不可预计因素（如会议冲突等）导致开标时间及地点的适当变更表示理解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网上查询：梧州市人民医院官网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六、联系方式</w:t>
      </w:r>
      <w:r>
        <w:rPr>
          <w:rFonts w:ascii="宋体;SimSun" w:hAnsi="宋体;SimSun" w:cs="宋体;SimSun"/>
          <w:sz w:val="28"/>
          <w:szCs w:val="28"/>
        </w:rPr>
        <w:t>联系人：梧州市人民医院采购办  电话：</w:t>
      </w:r>
      <w:r>
        <w:rPr>
          <w:rFonts w:cs="宋体;SimSun" w:ascii="宋体;SimSun" w:hAnsi="宋体;SimSun"/>
          <w:sz w:val="28"/>
          <w:szCs w:val="28"/>
        </w:rPr>
        <w:t>0774-2833676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梧州市人民医院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ascii="宋体;SimSun" w:hAnsi="宋体;SimSun" w:cs="宋体;SimSun"/>
          <w:b/>
          <w:sz w:val="24"/>
          <w:szCs w:val="24"/>
        </w:rPr>
        <w:t>标的物要求一览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物品材质及技术要求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63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right="43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参数及要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隔帘面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料材质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床隔帘面料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％低弹网络丝，门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0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网眼高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隔帘布洗后网状不会断裂脱落等特点，克重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皱褶比例制作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隔帘颜色及花形需符合我院要求；</w:t>
            </w:r>
          </w:p>
          <w:p>
            <w:pPr>
              <w:pStyle w:val="Normal"/>
              <w:autoSpaceDE w:val="false"/>
              <w:spacing w:lineRule="exact" w:line="360"/>
              <w:ind w:firstLine="24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/T19817-200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纺织品 装饰用织物》耐洗色牢度：色牢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、色泽纯正；无异味；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 18401-200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国家纺织产品基本安全技术规范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值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可分解致癌芳香胺染料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/T17952-20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能检测出有致癌物质；甲醛含量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/T2912.1-20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水卒取法：不能检出；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阻燃：符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/20286-200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阻燃织物》阻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规定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隔帘轨道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轨道材质：采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原生铝合金，激光防伪雕刻；精湛电泳工艺处理；颜色：白色；耐用、手滑平稳、抗静电弯曲不变形，耐久性优越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滑轮：采用原生树脂，二轮旋转式，滑轮安全负荷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KG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个，滑轮破坏负荷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KG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个；真正实现静音、无尘、耐磨。可实现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米轨道内拉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0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次无故障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轨盖：采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程塑胶精制而成，结实美观、绿色环保、永不生锈。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辅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防晒辅件，打褶方式采用固定杆、使用不绣钢单钩形式制作，拆洗方便，并一侧配绑带。满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温下洗涤不变形，不释放任何有害化学成分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37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95"/>
        <w:gridCol w:w="1470"/>
        <w:gridCol w:w="2175"/>
        <w:gridCol w:w="1740"/>
        <w:gridCol w:w="175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（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套   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   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 位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诊室隔帘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2*2.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帘面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帘轨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    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诊室隔帘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2*2.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帘面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帘轨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    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诊室隔帘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2*2.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帘面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帘轨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    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8*2.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帘面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.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帘轨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    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.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疗科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8*2.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帘面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帘轨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    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*2.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帘面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帘轨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    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床隔帘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2*2.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帘面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隔帘轨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    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8*2.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帘面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隔帘轨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    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5*2.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帘面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隔帘轨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    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.8*2.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帘面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隔帘轨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    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99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安装位置及数量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797" w:right="1797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10:00Z</dcterms:created>
  <dc:creator>use</dc:creator>
  <dc:description/>
  <cp:keywords/>
  <dc:language>en-US</dc:language>
  <cp:lastModifiedBy>Administrator</cp:lastModifiedBy>
  <cp:lastPrinted>2019-11-25T09:37:00Z</cp:lastPrinted>
  <dcterms:modified xsi:type="dcterms:W3CDTF">2019-11-25T01:3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