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8"/>
        <w:gridCol w:w="65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项目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资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需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及项目预算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影像诊断系统配套</w:t>
            </w:r>
            <w:r>
              <w:rPr>
                <w:position w:val="0"/>
                <w:sz w:val="21"/>
                <w:szCs w:val="24"/>
                <w:vertAlign w:val="baseline"/>
              </w:rPr>
              <w:t>UPS</w:t>
            </w:r>
            <w:r>
              <w:rPr>
                <w:position w:val="0"/>
                <w:sz w:val="21"/>
                <w:szCs w:val="24"/>
                <w:vertAlign w:val="baseline"/>
              </w:rPr>
              <w:t>项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Cs w:val="24"/>
                <w:vertAlign w:val="baseline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资源</w:t>
            </w:r>
            <w:r>
              <w:rPr>
                <w:b/>
                <w:bCs/>
                <w:position w:val="0"/>
                <w:sz w:val="21"/>
                <w:szCs w:val="24"/>
                <w:vertAlign w:val="baseline"/>
                <w:lang w:eastAsia="zh-CN"/>
              </w:rPr>
              <w:t>要求：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1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、两套在线模块化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UPS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电源主控器。每套主控器功率不低于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60KVA/60KW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，三相电进三相出，支持并机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，最大可扩充到不低于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0KVA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或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N+X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冗余，尺寸不大于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600*1000*2000mm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宽深高），重量不大于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0kg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，配旁路、输入、输出、维修、电池开关、逆变模块、旁路模块和彩屏显示模块等安装配件及耗材。智能电池管理，智慧型风扇降低噪音，可设定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±16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节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/±18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节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/±20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节电池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2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、蓄电池数量不低于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192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节，单节额定容量不低于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12V/120Ah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，免维护铅酸蓄电池，</w:t>
            </w:r>
            <w:r>
              <w:rPr>
                <w:rFonts w:cs="Calibri" w:eastAsia="Calibri"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需与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UPS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电源控制器同一品牌，需提供泰尔认证检验报告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、配置坚固耐用，防静电的电池箱（含电池架）。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、报价需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包括安装施工涉及到的所有配件、材料、电线、安装调试人工费用、送货费、税等</w:t>
            </w:r>
            <w:r>
              <w:rPr>
                <w:position w:val="0"/>
                <w:sz w:val="21"/>
                <w:szCs w:val="24"/>
                <w:vertAlign w:val="baseline"/>
              </w:rPr>
              <w:t>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、质保期不低于三年</w:t>
            </w:r>
            <w:r>
              <w:rPr>
                <w:position w:val="0"/>
                <w:sz w:val="21"/>
                <w:szCs w:val="24"/>
                <w:vertAlign w:val="baseline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Cs w:val="24"/>
                <w:vertAlign w:val="baseline"/>
                <w:lang w:eastAsia="zh-CN"/>
              </w:rPr>
              <w:t>二、</w:t>
            </w:r>
            <w:r>
              <w:rPr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项目总预算不高于</w:t>
            </w:r>
            <w:r>
              <w:rPr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万元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" w:cs="Arial"/>
      <w:b/>
      <w:sz w:val="28"/>
      <w:szCs w:val="24"/>
    </w:rPr>
  </w:style>
  <w:style w:type="character" w:styleId="Char">
    <w:name w:val="正文文本 Char"/>
    <w:basedOn w:val="Style13"/>
    <w:qFormat/>
    <w:rPr>
      <w:kern w:val="0"/>
      <w:sz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60" w:after="0"/>
      <w:ind w:firstLine="420"/>
    </w:pPr>
    <w:rPr>
      <w:rFonts w:eastAsia="Verdan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/>
    <w:rPr/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44"/>
      <w:szCs w:val="4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0:00Z</dcterms:created>
  <dc:creator>admin</dc:creator>
  <dc:description/>
  <dc:language>en-US</dc:language>
  <cp:lastModifiedBy>Administrator</cp:lastModifiedBy>
  <dcterms:modified xsi:type="dcterms:W3CDTF">2024-07-26T11:51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72ED18424F1A812E86BA856334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