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8"/>
        <w:gridCol w:w="65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资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梧州市人民医院终端安全续保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对梧州市人民医院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的奇安信天擎终端安全管理系统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V10.0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续保，具体包括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windows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台式机端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标准包续费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准入授权：防病毒、补丁管理、主机防火墙、终端管控、移动存储管理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 xml:space="preserve">Windows XP/7 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停服系统加固功能一年更新服务，含一年功能、病毒特征库、补丁规则库更新服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Windows Server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服务器端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防病毒一年更新服务，含一年功能及病毒特征库更新服务；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Windows Server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补丁管理一年更新服务，含一年功能及补丁规则库更新服务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character" w:styleId="Char">
    <w:name w:val="正文文本 Char"/>
    <w:basedOn w:val="Style13"/>
    <w:qFormat/>
    <w:rPr>
      <w:kern w:val="0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/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Administrator</cp:lastModifiedBy>
  <dcterms:modified xsi:type="dcterms:W3CDTF">2024-10-11T09:38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