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715"/>
        <w:gridCol w:w="184"/>
        <w:gridCol w:w="883"/>
        <w:gridCol w:w="5663"/>
      </w:tblGrid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bookmarkStart w:id="0" w:name="RANGE!A2"/>
            <w:bookmarkEnd w:id="0"/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功能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需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运维管理系统项目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呼叫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来电弹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在电话响起时，自动弹出报修页面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话录音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实时在线录音，录音文件可传至服务器永久保存，录音文件可回放，可监控多路电话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脑拨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过网页实现一键拨号，方便联系报修人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来电记录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自动记录已接、未接、呼出的电话记录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服务台管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汇总当前值班的所有工作，包括当日值班情况，当前值班人，交接班，接单、来电记录等。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来电信息自动识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在来电弹屏时，自动解析来电号码，并根据来电号码自动识别对应的来电人或者来电科室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历史报修提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来电时自动提示当前科室历史报修记录，根据记录可回复科室进度和判断是否重复报修</w:t>
            </w:r>
          </w:p>
        </w:tc>
      </w:tr>
      <w:tr>
        <w:trPr>
          <w:trHeight w:val="7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知识库引用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在报修单填写时，系统根据填写的内容自动进行分词搜索知识库，如果有对应的知识库可以进行“引用”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派单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包括自动派单和手动派单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单看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展示当天的来电信息、工单处理情况等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单管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接单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持手机接单、电脑接单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转交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持工单转交给其它同事，在手机，电脑均可操作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填写处理记录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可以填写多次处理记录，支持语音自动识别为文字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维修处理完成，转为待评价状态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转院外处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需要厂家更换配件，或工程师上门维修</w:t>
            </w:r>
          </w:p>
        </w:tc>
      </w:tr>
      <w:tr>
        <w:trPr>
          <w:trHeight w:val="7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持不同的维度评价，例如响应速度，服务态度，等，类似京东购物评价，三天未评价，系统默认好评</w:t>
            </w:r>
          </w:p>
        </w:tc>
      </w:tr>
      <w:tr>
        <w:trPr>
          <w:trHeight w:val="55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单查询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根据关键词（故障描述、解决办法等）、报修时间、工程师和工单状态等进行综合查询和导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XCEL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知识库管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知识库搜索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实现系统自动分词进行模糊搜索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知识库评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实现对知识库的评价功能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知识库发布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持富文本编辑，实现图文结合的知识库，提供附件上传等功能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维修过程转知识库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维修结束后，可以把维修过程自动转入知识库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智能提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微信消息提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在报修处理的全过程，系统通过微信自动提醒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脑端声音提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当有新的来电时，系统自动声音提醒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脑端消息提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当有新的工单、值班等自动提醒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单统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包括按故障分类、按工程师、按临床科室等多维度统计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知识库统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包括按知识分类、贡献人等多维度统计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巡检统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实现根据工程师、临床科室等多维度统计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资产统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按品牌，按供应商等统计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移动端功能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微信报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可采用拍照、录音、文字描述、语音识别等方式进行报修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关键进度提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在故障处理的各个环节，系统通过微信自动把处理的实时进度信息反馈给报修人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单全过程处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过手机可以派单、转交、接单、填写处理记录、完成、关闭工单等操作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满意度评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当工程师完成时，报修人可以进行评价，类似京东评价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满意度调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实现满意度调查问卷的填写</w:t>
            </w:r>
          </w:p>
        </w:tc>
      </w:tr>
      <w:tr>
        <w:trPr>
          <w:trHeight w:val="7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设备巡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过微信扫一扫进行设备巡检，根据手机提示的巡检项目逐项核对并记录，然后现场拍照确保人员真正到达现场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设备档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过微信扫一扫可以查询到设备的具体信息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话本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子电话本，包括常用电话、科室电话和查到电话可以直接呼叫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系统平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组织，人员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组织维护，人员信息维护</w:t>
            </w:r>
          </w:p>
        </w:tc>
      </w:tr>
      <w:tr>
        <w:trPr>
          <w:trHeight w:val="7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组织分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持按区域分工，按设备类型分工，派单方式支持直接派给工程师，派给组长（组长下发），派给多个工程师等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权限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角色权限、菜单权限、资源权限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模板设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设置巡检模板，保养模板，计量模板，耗材申请模板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巡检周期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可以针对不同类型，不同品牌，不同型号设备设置不同的巡检周期，巡检方式及内容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设备类别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设备类型设置，建立树型设备分类结构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厂商品牌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维护厂家信息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消息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微信消息提醒记录</w:t>
            </w:r>
          </w:p>
        </w:tc>
      </w:tr>
      <w:tr>
        <w:trPr>
          <w:trHeight w:val="7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来电智能一体机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口）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ST1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。注：为实现来电弹屏、电脑拨号、电话录音等功能，需要用到此设备。</w:t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接口开发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我的项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以项目的维度，查看自己所参与的项目中产生的任务、交付物、进度、会议、动态等</w:t>
            </w:r>
          </w:p>
        </w:tc>
      </w:tr>
      <w:tr>
        <w:trPr>
          <w:trHeight w:val="10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任务分解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以任务的维度，查看自己所接受的任务，包括改进类、需求类、问题类、任务类，所属的项目、提出时间、截止时间、优先级、完成情况等，可对任务进行汇报，上传相关文档。</w:t>
            </w:r>
          </w:p>
        </w:tc>
      </w:tr>
      <w:tr>
        <w:trPr>
          <w:trHeight w:val="10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项目会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需求讨论会，项目启动会，项目周会，沟通协调会，验收总结会等，各种会议记录，会议产生的任务，督办，需求跟踪，可根据关键字，类型，项目名称进行检索。</w:t>
            </w:r>
          </w:p>
        </w:tc>
      </w:tr>
      <w:tr>
        <w:trPr>
          <w:trHeight w:val="7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项目进度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把控所有在进行中的项目，历史和本月任务是否解决，查看未解决的问题、相关负责人、项目所处进度、会议等。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项目查询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查看医院所有的在建、已建、取消的项目，期间产生的任务、需求、问题、交付物、项目会议等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项目过程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对项目的大节点、里程碑进行配置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  <w:bookmarkStart w:id="1" w:name="_Hlk534454569"/>
            <w:bookmarkStart w:id="2" w:name="_Hlk534454569"/>
            <w:bookmarkEnd w:id="2"/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需求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新增需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持电脑、手机建需求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需求暂停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持需求的暂停，可再启动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转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持需求转交给其它同事，在手机，电脑均可操作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终止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持需求终止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拒绝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持需求拒绝，派发给他人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填写处理记录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可以填写多次处理记录，支持语音自动识别为文字。修改当前进度。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需求完成，可上传附件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需求查询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根据关键词（需求描述、处理办法等）、时间、状态、进度等进行综合查询和导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XCEL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安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可安排科室内部的任务，包括完成时间、完成人等信息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知公告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科室内部的通知公告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日志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自动汇总系统中的任务、工单、项目数据，形成工作日志，用户可修改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交接班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实现交班、值班功能，自动形成值班记录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员去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管理科室人员去向</w:t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排班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过排班规则自动生成每个月的排班表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科室会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管理科室内部的会议，如周会等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规章制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分享科室内部的规章制度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运维服务调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自定义服务调查表，可在手机上填写调查问卷</w:t>
            </w:r>
          </w:p>
        </w:tc>
      </w:tr>
      <w:tr>
        <w:trPr>
          <w:trHeight w:val="7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文档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文档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对项目中产生的文档，自动建立文档库，按照项目名称建立文件夹，也可手工建立文件夹，通过拖拉的方式上传文件。根据不同的维度搜索文件</w:t>
            </w:r>
          </w:p>
        </w:tc>
      </w:tr>
      <w:tr>
        <w:trPr>
          <w:trHeight w:val="7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巡检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巡检标准设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针对每种设备类型可以设置标准化的巡检作业体系</w:t>
            </w:r>
          </w:p>
        </w:tc>
      </w:tr>
      <w:tr>
        <w:trPr>
          <w:trHeight w:val="50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现场巡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过手机微信进行现场巡检</w:t>
            </w:r>
          </w:p>
        </w:tc>
      </w:tr>
      <w:tr>
        <w:trPr>
          <w:trHeight w:val="41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巡检记录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填写巡检记录，并现场拍照</w:t>
            </w:r>
          </w:p>
        </w:tc>
      </w:tr>
      <w:tr>
        <w:trPr>
          <w:trHeight w:val="55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巡检设备管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巡检设备的设置，待巡设备的提醒等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资产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Cs w:val="24"/>
              </w:rPr>
            </w:pPr>
            <w:r>
              <w:rPr>
                <w:rFonts w:ascii="等线" w:hAnsi="等线" w:cs="等线" w:eastAsia="宋体"/>
                <w:szCs w:val="24"/>
              </w:rPr>
              <w:t>资产台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PMingLiU" w:cs="Times New Roman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  <w:lang w:val="zh-TW" w:eastAsia="zh-TW"/>
              </w:rPr>
              <w:t>实现资产</w:t>
            </w:r>
            <w:r>
              <w:rPr>
                <w:rFonts w:ascii="宋体" w:hAnsi="宋体" w:cs="宋体" w:eastAsia="宋体"/>
                <w:kern w:val="0"/>
                <w:szCs w:val="24"/>
                <w:lang w:val="zh-TW" w:eastAsia="zh-TW"/>
              </w:rPr>
              <w:t>台账查询，台账统计等功能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  <w:lang w:val="zh-TW" w:eastAsia="zh-TW"/>
              </w:rPr>
              <w:t>二维码打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  <w:lang w:val="zh-TW" w:eastAsia="zh-TW"/>
              </w:rPr>
              <w:t>生成设备的二维码标签，支持批量打印</w:t>
            </w:r>
          </w:p>
        </w:tc>
      </w:tr>
      <w:tr>
        <w:trPr>
          <w:trHeight w:val="7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监控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屏展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屏实时显示当天的来电信息和工单处理等信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0"/>
      <w:sz w:val="20"/>
    </w:rPr>
  </w:style>
  <w:style w:type="character" w:styleId="4Char">
    <w:name w:val="标题 4 Char"/>
    <w:basedOn w:val="Style13"/>
    <w:qFormat/>
    <w:rPr>
      <w:rFonts w:ascii="Arial" w:hAnsi="Arial" w:eastAsia="黑体" w:cs="Arial"/>
      <w:b/>
      <w:sz w:val="28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60" w:after="0"/>
      <w:ind w:firstLine="420"/>
    </w:pPr>
    <w:rPr>
      <w:rFonts w:eastAsia="Verdan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/>
    <w:rPr/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44"/>
      <w:szCs w:val="4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0:00Z</dcterms:created>
  <dc:creator>admin</dc:creator>
  <dc:description/>
  <dc:language>en-US</dc:language>
  <cp:lastModifiedBy>Administrator</cp:lastModifiedBy>
  <dcterms:modified xsi:type="dcterms:W3CDTF">2024-10-22T10:58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72ED18424F1A812E86BA856334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