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9"/>
        <w:gridCol w:w="70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文件交互管理设备项目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两台硬件设备过网闸实现文件流转，单台硬件配置：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CPU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不低于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2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核，内存不低于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6G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，存储空间不低于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3T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；软件配置：文件在线编辑，敏感字检测，文件防伪，外发审批，日志审计，支持钉钉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企业微信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安卓苹果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AP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indows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客户端（支持下载文件禁止考入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U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盘），不限用户数，不限并发数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设备配套系统为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B/S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架构，为了保证满足等级保护的相关要求，系统需为内、外网各一台设备，内、外网设备之间可以过网闸进行文件流转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设备配套系统不限制用户数，不限制并发数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设备配套系统必须支持内、外网文件双向传输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设备配套系统支持用户将文件进行内、外网互传，也支持将文件发送给系统内部的其他用户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设备配套系统支持自动同步与手动同步。自动同步：用户上传文件后，后自动同步到对向。手动同步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用户上传文件后，选择文件手动同步到对向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设备配套系统内置杀毒引擎，并支持第三方杀毒引擎；在文件从医院外网传输到医院内网时，产品能对文件进行病毒和木马检测，识别可能导致系统风险的恶意文件。一旦发现可疑文件，可自动阻止文件交换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为了保证系统中存储文件的安全性，设备配套系统采用落地加密技术，当文件上传到设备上时，设备需以加密的方式保存在硬盘上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管理员可以设置每个部门用户登录的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I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地址范围，防止用户账号在非可控区域登录，给单位内部数据安全带来隐患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文件上传到系统时，系统会对文件后缀名进行进行分析，可以准确判断文件类型是否被伪造，如果当前文件类型与真实类型不符，文件即刻被删除，禁止传输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1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文件外网端支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AP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客户端，用户可以用手机通过公网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I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连接外网设备，选择文件，审批后传输内网；支持用户将微信中的文件通过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AP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申请，审批后传入内网；支持安卓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IOS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系统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AP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；支持钉钉、企业微信、微信小程序端应用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2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indows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客户端具备文件的上传与下载功能，同时可以对于下载的文件进行控制，禁止拷贝到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U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盘，可以只允许将下载的文件拷贝到授权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U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盘，系统自带授权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U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盘制作工具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3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用户可以开启指定账号的文件防扩散功能，该账号下载下来的文件会自动以密文的形式保存在终端计算机上，终端计算机需要安装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indows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客户端才能打开文件，用户对于文件修改后，仍然以密文方式保存，内部安装客户端的电脑上的加密文件可以互相打开，文件拷贝到没有安装客户都安的电脑上不能打开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用户可以选择文件安全外发，这种外发文件是以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EXE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压缩包的形式外发，可以控制文件外发出去后的打开次数和打开时间，可以控制截屏，打印，内容剪切等操作，支持联网认证，实现外发出去的文件只能在指定电脑上打开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具备即时通讯功能，用户之间可以以文字形式发送聊天信息，可以引用系统中的文件发送给对方，可以进行屏幕截图，快速上传到个人空间，该功能要求为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exe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客户端实现，不接受网页实现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6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管理员可以设置用户上传文件类型的白名单，用户只能上传指定类型的文件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7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具备管理员、审批员、普通用户三种角色。管理员可以对于系统进行管理，普通用户可以对于文件传输进行申请，审批员可以对于申请进行审批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8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可以存储个人的文档，用户可以对于文档进行备注说明。系统可以显示这个文档被下载的次数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19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管理员可以建立多个目录，给不同的部门设置不同的权限，包括查阅、管理、上传、下载等权限，也可以设置指定的用户的例外权限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0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用户对于自己常用的文件可以进行收藏操作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1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用户可以在线编辑系统中存储的文档，包括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ORD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EXCEL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PPT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等文件，支持多人协同编辑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2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所有文件在线修改都会进行版本备份，用户可以选择历史版本进行版本恢复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3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具备子管理员权限，子管理员可以对于下属分之机构进行管理，包括下属分支机构的组织构架、用户权限等，也可以查询下属分之机构的文件传输记录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4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自带虚拟隧道安全访问功能，用户在互联网直接访问系统时，系统的端口为隐藏的，用户无法访问系统。用户需要专用的身份验证客户端进行身份验证，验证成功后系统才会对这个终端开放访问端口，用户才可以访问系统登录页面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5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支持登录密码安全设置，可以设置密码复杂度，包括密码最小位数、是否包含英文、是否包含标点符号等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管理员可以设置申请外传文件的审批流程，文件外发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请后，管理员审批后，文件就进行内外网文件交换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7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产品支持对个人的文件交换行为进行审计，审计信息包括，上传时间、文件名称、用户名称，操作类型（上传文件、下载文件、删除文件、新建目录、共享文件、移动文件）、终端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IP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终端位置（外网、内网）、终端名称等信息；且支持内容审计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8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当用户申请外发时，系统会进行自动审批，所有申请操作都会形成审计记录保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29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用户的所有外发操作，系统都会生成日志记录，管理员可以通过时间、部门、用户等条件进行查询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0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管理员可以设置用户的上传与下载权限、以及每个用户可以传输的文件类型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1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管理员设置某个部门具有分享外链权限，具有分享权限的内部人员文件所有者需通过生成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Web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链接的方式将文件或文件夹分享给外部人员，并设置链接的有效期，外部人员可以访问链接和密码验证来获取文件；可配置邮件平台通知被分享外链的人员去下载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2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中删除的所有数据，默认会保存在回收站中，管理可以从回收站中回复数据，也可以清空回收站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3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可以生成相关的统计报表，包括文件传输报表、管理员审批报表、传输文件信息报表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4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用户可以将账号与微信绑定，实现通过微信扫码登录系统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35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eastAsia="zh-CN"/>
              </w:rPr>
              <w:t>、系统具备数据防泄漏功能，内置对于身份证号、银行卡号等多种检测规则，用户传输文件时，系统会对于文件进行检测，含有敏感信息的文件将不能外传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36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、质保期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Cs w:val="24"/>
                <w:vertAlign w:val="baseline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Administrator</cp:lastModifiedBy>
  <dcterms:modified xsi:type="dcterms:W3CDTF">2024-10-22T11:07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