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tbl>
      <w:tblPr>
        <w:tblW w:w="10790" w:type="dxa"/>
        <w:jc w:val="center"/>
        <w:tblInd w:w="0" w:type="dxa"/>
        <w:tblLayout w:type="fixed"/>
        <w:tblCellMar>
          <w:top w:w="0" w:type="dxa"/>
          <w:left w:w="108" w:type="dxa"/>
          <w:bottom w:w="0" w:type="dxa"/>
          <w:right w:w="108" w:type="dxa"/>
        </w:tblCellMar>
      </w:tblPr>
      <w:tblGrid>
        <w:gridCol w:w="1004"/>
        <w:gridCol w:w="462"/>
        <w:gridCol w:w="854"/>
        <w:gridCol w:w="8470"/>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项目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rPr>
            </w:pPr>
            <w:r>
              <w:rPr>
                <w:rFonts w:ascii="宋体" w:hAnsi="宋体" w:cs="宋体"/>
                <w:b/>
                <w:bCs/>
                <w:i w:val="false"/>
                <w:iCs w:val="false"/>
                <w:color w:val="000000"/>
                <w:kern w:val="0"/>
                <w:sz w:val="28"/>
                <w:szCs w:val="28"/>
                <w:u w:val="none"/>
                <w:lang w:val="en-US" w:eastAsia="zh-CN" w:bidi="ar"/>
              </w:rPr>
              <w:t>功能</w:t>
            </w:r>
            <w:r>
              <w:rPr>
                <w:rFonts w:ascii="宋体" w:hAnsi="宋体" w:cs="宋体"/>
                <w:b/>
                <w:bCs/>
                <w:i w:val="false"/>
                <w:iCs w:val="false"/>
                <w:color w:val="000000"/>
                <w:kern w:val="0"/>
                <w:sz w:val="28"/>
                <w:szCs w:val="28"/>
                <w:u w:val="none"/>
                <w:lang w:val="en-US" w:eastAsia="zh-CN" w:bidi="ar"/>
              </w:rPr>
              <w:t>模块</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rPr>
            </w:pPr>
            <w:r>
              <w:rPr>
                <w:rFonts w:ascii="宋体" w:hAnsi="宋体" w:cs="宋体"/>
                <w:b/>
                <w:bCs/>
                <w:i w:val="false"/>
                <w:iCs w:val="false"/>
                <w:color w:val="000000"/>
                <w:kern w:val="0"/>
                <w:sz w:val="28"/>
                <w:szCs w:val="28"/>
                <w:u w:val="none"/>
                <w:lang w:val="en-US" w:eastAsia="zh-CN" w:bidi="ar"/>
              </w:rPr>
              <w:t>描述</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慢病管理系统扩展项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物联网筛查</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筛查管理：包括</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筛查；</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问卷初筛：支持新增居民评估问卷，支持通过通用二维码进行扫码填写问卷，支持编辑、删除居民的问卷，支持打印问卷，打印知情同意书；</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疾病精筛：支持多阶段录入及评估，居民自填，医生填报，支持医生快速填报，支持物联网设备数据自动上传自动填报；</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筛查进度可视化：在筛查列表一个页面中，查阅筛查中各项筛查检测项目的执行状态，已完成的打勾；</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评估路径可视化：以可视化图片展示其病种（</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的筛查路径、评估条件、分组情况，并可根据数据自动评估分组，并在可视化路径中点击具体分组名称，查看分组患者列表；</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评估自动化：根据筛查结果自动分类，可自动批量创建高风险专案，自动批量创建疾病专案。</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二维码筛查：支持按照病种、按照机构科室生成二维码；支持二维码的批量推送；支持手机扫二维码进行问卷填写，支持知情同意书内容展示及签字，支持填写问卷内容并提交。</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大数据</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筛查</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数据智能筛查：通过对医院的医疗数据进行大数据分析，通过智能算法自动筛查出具有</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的患者和具有该慢病风险的居民。</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智能风险因子评判：利用人工智能算法，对居民风险指标因子进行分析评判，居民健康风险因子包括但不限于性别、年龄、疾病史、家族史、查体指标、诊断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智能慢病高风险筛查：利用人工智能算法，根据居民健康风险因子组合，对居民进行自动评估批量筛查，筛查病种包括慢阻肺、慢性肾脏病。</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智能慢病患者筛查：利用智能算法，根据居民慢病诊断风险因子对居民进行自动疾病批量筛查。居民慢病诊断风险因子包括慢阻肺、慢性肾脏病等疾病的</w:t>
            </w:r>
            <w:r>
              <w:rPr>
                <w:rFonts w:eastAsia="宋体" w:cs="宋体" w:ascii="宋体" w:hAnsi="宋体"/>
                <w:i w:val="false"/>
                <w:iCs w:val="false"/>
                <w:color w:val="000000"/>
                <w:kern w:val="0"/>
                <w:sz w:val="22"/>
                <w:szCs w:val="22"/>
                <w:u w:val="none"/>
                <w:lang w:val="en-US" w:eastAsia="zh-CN" w:bidi="ar"/>
              </w:rPr>
              <w:t>ICD</w:t>
            </w:r>
            <w:r>
              <w:rPr>
                <w:rFonts w:ascii="宋体" w:hAnsi="宋体" w:cs="宋体"/>
                <w:i w:val="false"/>
                <w:iCs w:val="false"/>
                <w:color w:val="000000"/>
                <w:kern w:val="0"/>
                <w:sz w:val="22"/>
                <w:szCs w:val="22"/>
                <w:u w:val="none"/>
                <w:lang w:val="en-US" w:eastAsia="zh-CN" w:bidi="ar"/>
              </w:rPr>
              <w:t>编码，分别通过主次诊断疾病筛查出对应慢病患者。支持从院内相关地址信息能够自动识别出居民所在管辖机构，并批量纳入到该慢病进行管理。支持统计出筛查患者总数及慢病各病种人数以及每日新增数，患者从门诊及出院路径筛查出的人数。</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筛查任务管理：支持新建筛查项目，筛查项目详情包括服务编号，项目名称，业务类型，筛查机构，筛查起始日期，项目简介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筛查项目管理：支持新建筛查任务，筛查任务详情包括任务编号，任务名称，筛查类型选择，筛查时间类型选择，筛查规则选择，纳入项目名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7.</w:t>
            </w:r>
            <w:r>
              <w:rPr>
                <w:rFonts w:cs="宋体" w:ascii="宋体" w:hAnsi="宋体"/>
                <w:color w:val="000000"/>
                <w:kern w:val="0"/>
                <w:sz w:val="22"/>
                <w:u w:val="none"/>
                <w:lang w:val="en-US" w:eastAsia="zh-CN" w:bidi="ar"/>
              </w:rPr>
              <w:t xml:space="preserve"> </w:t>
            </w:r>
            <w:r>
              <w:rPr>
                <w:rFonts w:ascii="宋体" w:hAnsi="宋体" w:cs="宋体"/>
                <w:color w:val="000000"/>
                <w:kern w:val="0"/>
                <w:sz w:val="22"/>
                <w:u w:val="none"/>
                <w:lang w:val="en-US" w:eastAsia="zh-CN" w:bidi="ar"/>
              </w:rPr>
              <w:t>筛查管理：支持按照身份证号码，姓名，性别，住址，联系电话，病种类型，筛查时间，纳管时间，纳管状态，管档机构等查询。</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专案评估随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慢病专案：支持建立慢阻肺、慢性肾脏病慢病专案，慢病可以手动建立专案，也能通过慢病筛查或其它路径建立慢病病种专案；专病内容包括专案编号，诊断日期，病人来源，体征检测值，并发症，生活习惯，诊断分级，危险水平分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级颜色管理，红标、橙标、黄标、绿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药情况，管理分组（用来管理随访计划），管理专案机构，管理专案科室，管理专案医生，管理开始日期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慢病随访：支持</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病种随访管理。随访表内容包括症状，体征，生活方式，辅助检查，服药依从性，药物不良反应，随访分类，用药情况，转诊，管理分组，下次随访日期，随访医生及签名等。如果随访控制不满意的进入回访阶段，连续两次随访不满意自动进入转诊。</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高风险专案：支持建立慢阻肺高风险、慢性肾脏病高风险等专案，慢病高风险可以手动建立专案，也能通过慢病筛查或其它路径建立慢病病种专案；高风险专病内容包括专案编号，诊断日期，病人来源，体征检测值，并发症，生活习惯，诊断分级，危险水平分层，用药情况，管理分组（用来管理随访计划），管理专案机构，管理专案科室，管理专案医生，管理开始日期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高风险随访：支持慢阻肺高风险，慢性肾脏病高风险等随访管理。随访表内容包括症状，体征，生活方式，辅助检查，服药依从性，药物不良反应，随访分类，用药情况，转诊，管理分组，下次随访日期，随访医生及签名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color w:val="000000"/>
                <w:kern w:val="0"/>
                <w:sz w:val="22"/>
                <w:u w:val="none"/>
                <w:lang w:val="en-US" w:eastAsia="zh-CN" w:bidi="ar"/>
              </w:rPr>
              <w:t>随访搜索：慢病随访列表中可通过管档机构，身份证号，居民姓名，随访分类，专案状态，随访医生，专案分类，随访日期，审核状态等条件搜索查看。</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color w:val="000000"/>
                <w:kern w:val="0"/>
                <w:sz w:val="22"/>
                <w:u w:val="none"/>
                <w:lang w:val="en-US" w:eastAsia="zh-CN" w:bidi="ar"/>
              </w:rPr>
              <w:t>随访详情：慢病随访列表中可直接点击新建随访新增一条随访表；点击专案分类查看随访；可查看居民信息，管档机构，管理分组，诊断分级，随访次数，随访分类，下次随访日期，审核状态，管理医生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color w:val="000000"/>
                <w:kern w:val="0"/>
                <w:sz w:val="22"/>
                <w:u w:val="none"/>
                <w:lang w:val="en-US" w:eastAsia="zh-CN" w:bidi="ar"/>
              </w:rPr>
              <w:t>慢病随访服务记录：按照年度查看该年度随访记录，随访记录表里查同时查看四次随访记录及随访对比内容，通过随访服务记录表可查阅到该患者的随访记录的变化，可以了解到患者的病情发展变化。</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慢病评估：可定期对患者进行慢阻肺、慢性肾脏病病种的评估。通过综合评估后重新得出危险水平分层，诊断分级，管理分组结论，并自动更新到专案。</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color w:val="000000"/>
                <w:kern w:val="0"/>
                <w:sz w:val="22"/>
                <w:u w:val="none"/>
                <w:lang w:val="en-US" w:eastAsia="zh-CN" w:bidi="ar"/>
              </w:rPr>
              <w:t>随访自动化：随访表可可载入上一次随访数据，体征数据可获取检查检验里数据。可查看随访表多次录入轨迹。</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color w:val="000000"/>
                <w:kern w:val="0"/>
                <w:sz w:val="22"/>
                <w:u w:val="none"/>
                <w:lang w:val="en-US" w:eastAsia="zh-CN" w:bidi="ar"/>
              </w:rPr>
              <w:t>随访任务待办：可设置随访待办规则，随访待办分为超期，即将到期等多种级别。</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color w:val="000000"/>
                <w:kern w:val="0"/>
                <w:sz w:val="22"/>
                <w:u w:val="none"/>
                <w:lang w:val="en-US" w:eastAsia="zh-CN" w:bidi="ar"/>
              </w:rPr>
              <w:t>今日已随访：查阅今日已经做过随访表的列表；</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上下转诊</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转诊申请：根据慢病患者病情，进行患者的上下转诊申请，填写申请表单，提交申请；</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转诊详情：患者基本信息，包括申请编号，身份证号码，姓名，联系电话，病种类型等；转诊申请信息，包括申请机构，转出科室，转出医生，转诊类型，接收机构，接收医生，接受科室，初步诊断等信息；</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转诊接收：转入医疗机构通过转诊列表，查看转入申请患者清单，点击接收按钮，接收转入患者，并自动修改专案的管档机构为本机构；</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转诊驳回：转入医疗机构通过转诊列表，查看转入申请患者清单，点击驳回按钮，编辑驳回原因，拒绝接收转入患者；</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转诊撤销：转出医疗机构通过转诊列表，查看转出申请患者清单，点击撤销按钮，可以撤销未被接收的转诊患者。</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慢病门诊</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诊首页：支持待办列表，纳管列表，居民列表等。可以查看慢阻肺、慢性肾脏病患者人群，通过列表选择患者，可进入患者页面；</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居民首页：支持显示显示慢阻肺、慢性肾脏病的待办事项，疾病筛查数据，专案随访信息等；</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疾病筛查：支持对居民进行健康筛查，包括</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疾病专案：支持对居民进行专案操作，包括</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专案；</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随访管理：支持对居民进行随访操作，包括</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随访；</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下转诊：支持对居民进行上下转诊，可以接收转入，新建转出申请单，查看转诊历史记录及详情；</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健康处方：医生根据病情给</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患者开健康处方；</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疾病评估：对患者的</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病种定期进行评估。</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医生端微信小程序</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一）医生待办</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随访待办：在随访待办中选择一条待随访的数据，进行随访表填写及审核；</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二）患者管理</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组管理：根据病情严重程度等对患者进行分组管理，便于医生快速定位患者群体，进行针对性的诊疗和随访。</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三）管理服务</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筛查管理：支持</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病种筛查管理；</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随访管理：支持</w:t>
            </w:r>
            <w:r>
              <w:rPr>
                <w:rFonts w:ascii="宋体" w:hAnsi="宋体" w:cs="宋体"/>
                <w:i w:val="false"/>
                <w:iCs w:val="false"/>
                <w:color w:val="000000"/>
                <w:kern w:val="0"/>
                <w:sz w:val="22"/>
                <w:szCs w:val="22"/>
                <w:u w:val="none"/>
                <w:lang w:val="en-US" w:eastAsia="zh-CN" w:bidi="ar"/>
              </w:rPr>
              <w:t>慢性肾病、慢性阻塞性肺疾病，帕金森</w:t>
            </w:r>
            <w:r>
              <w:rPr>
                <w:rFonts w:ascii="宋体" w:hAnsi="宋体" w:cs="宋体"/>
                <w:i w:val="false"/>
                <w:iCs w:val="false"/>
                <w:color w:val="000000"/>
                <w:kern w:val="0"/>
                <w:sz w:val="22"/>
                <w:szCs w:val="22"/>
                <w:u w:val="none"/>
                <w:lang w:val="en-US" w:eastAsia="zh-CN" w:bidi="ar"/>
              </w:rPr>
              <w:t>病种随访管理。</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质量控制</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多种病种：包括慢阻肺患者，慢性肾脏病患者病种指标支持；</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质控指标：包括不限于病种患者就诊率，复诊率，复诊频次达标率，基础检查率，特点检查率等；生活方式管理评估指标，包括慢性病高危人群生活方式指导率，慢性病患者生活方式指导率；主要慢性病综合管理指标，包括慢病患者建档，慢性病筛查，双向转诊等相关指标；</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绩效考核</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支持各级医疗卫生机构人员的绩效考核指标的统计分析，按照慢病管理绩效考核计划配置考核指标、支持慢病管理中心开展对相关人员绩效考核的评估。</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评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color w:val="000000"/>
                <w:kern w:val="0"/>
                <w:sz w:val="22"/>
                <w:u w:val="none"/>
                <w:lang w:val="en-US" w:eastAsia="zh-CN" w:bidi="ar"/>
              </w:rPr>
              <w:t>支持按照单个问卷列出该问卷的所有回收问卷的明细列表以及查阅该问卷的详细信息；</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问卷包括慢阻肺、慢性肾脏病、</w:t>
            </w:r>
            <w:r>
              <w:rPr>
                <w:rFonts w:cs="宋体" w:ascii="宋体" w:hAnsi="宋体"/>
                <w:color w:val="000000"/>
                <w:kern w:val="0"/>
                <w:sz w:val="24"/>
                <w:szCs w:val="24"/>
                <w:u w:val="none"/>
                <w:lang w:val="en-US" w:eastAsia="zh-CN" w:bidi="ar"/>
              </w:rPr>
              <w:t>ASCVD</w:t>
            </w:r>
            <w:r>
              <w:rPr>
                <w:rFonts w:ascii="宋体" w:hAnsi="宋体" w:cs="宋体"/>
                <w:color w:val="000000"/>
                <w:kern w:val="0"/>
                <w:sz w:val="24"/>
                <w:szCs w:val="24"/>
                <w:u w:val="none"/>
                <w:lang w:val="en-US" w:eastAsia="zh-CN" w:bidi="ar"/>
              </w:rPr>
              <w:t>风险</w:t>
            </w:r>
            <w:r>
              <w:rPr>
                <w:rFonts w:ascii="宋体" w:hAnsi="宋体" w:cs="宋体"/>
                <w:color w:val="000000"/>
                <w:kern w:val="0"/>
                <w:sz w:val="22"/>
                <w:u w:val="none"/>
                <w:lang w:val="en-US" w:eastAsia="zh-CN" w:bidi="ar"/>
              </w:rPr>
              <w:t>等疾病筛查问卷。</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分布式任务调度管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任务管理：支持任务的创建、修改、删除、暂停、恢复等操作。任务可配置为单机任务、集群任务或广播任务。</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 xml:space="preserve">调度管理：支持 </w:t>
            </w:r>
            <w:r>
              <w:rPr>
                <w:rFonts w:eastAsia="宋体" w:cs="宋体" w:ascii="宋体" w:hAnsi="宋体"/>
                <w:i w:val="false"/>
                <w:iCs w:val="false"/>
                <w:color w:val="000000"/>
                <w:kern w:val="0"/>
                <w:sz w:val="22"/>
                <w:szCs w:val="22"/>
                <w:u w:val="none"/>
                <w:lang w:val="en-US" w:eastAsia="zh-CN" w:bidi="ar"/>
              </w:rPr>
              <w:t xml:space="preserve">CRON </w:t>
            </w:r>
            <w:r>
              <w:rPr>
                <w:rFonts w:ascii="宋体" w:hAnsi="宋体" w:cs="宋体"/>
                <w:i w:val="false"/>
                <w:iCs w:val="false"/>
                <w:color w:val="000000"/>
                <w:kern w:val="0"/>
                <w:sz w:val="22"/>
                <w:szCs w:val="22"/>
                <w:u w:val="none"/>
                <w:lang w:val="en-US" w:eastAsia="zh-CN" w:bidi="ar"/>
              </w:rPr>
              <w:t>表达式设置任务的执行时间，具备任务失败重试机制。</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执行器管理：可以灵活配置执行器，支持动态添加和删除执行器实例。</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监控与报警：实时监控任务的执行状态，支持任务失败时的报警功能，包括邮件、短信等报警方式。</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日志管理：提供任务执行日志的查看、下载和清理功能，方便任务调度的维护与管理。</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权限管理：支持基于角色的权限控制，确保任务管理的安全性。</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3">
    <w:name w:val="默认段落字体"/>
    <w:qFormat/>
    <w:rPr/>
  </w:style>
  <w:style w:type="character" w:styleId="4Char">
    <w:name w:val="标题 4 Char"/>
    <w:basedOn w:val="Style13"/>
    <w:qFormat/>
    <w:rPr>
      <w:rFonts w:ascii="Arial" w:hAnsi="Arial" w:eastAsia="黑体" w:cs="Arial"/>
      <w:b/>
      <w:sz w:val="28"/>
      <w:szCs w:val="24"/>
    </w:rPr>
  </w:style>
  <w:style w:type="character" w:styleId="Char">
    <w:name w:val="正文文本 Char"/>
    <w:basedOn w:val="Style13"/>
    <w:qFormat/>
    <w:rPr>
      <w:kern w:val="0"/>
      <w:sz w:val="2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eastAsia="Verdan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0:00Z</dcterms:created>
  <dc:creator>admin</dc:creator>
  <dc:description/>
  <dc:language>en-US</dc:language>
  <cp:lastModifiedBy>Administrator</cp:lastModifiedBy>
  <dcterms:modified xsi:type="dcterms:W3CDTF">2024-10-23T03:56: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2ED18424F1A812E86BA856334CD_13</vt:lpwstr>
  </property>
  <property fmtid="{D5CDD505-2E9C-101B-9397-08002B2CF9AE}" pid="3" name="KSOProductBuildVer">
    <vt:lpwstr>2052-12.1.0.18608</vt:lpwstr>
  </property>
  <property fmtid="{D5CDD505-2E9C-101B-9397-08002B2CF9AE}" pid="4" name="commondata">
    <vt:lpwstr>commondata</vt:lpwstr>
  </property>
</Properties>
</file>